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PROYECTO DE MANUAL DE OPERACIONES PARA RECONSTRUCCION DE MOTORES DE COMBUSTION IN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INGRESO DEL MO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cepción del motor</w:t>
      </w:r>
    </w:p>
    <w:p>
      <w:pPr>
        <w:pStyle w:val="Normal"/>
        <w:ind w:left="708" w:hanging="0"/>
        <w:jc w:val="both"/>
        <w:rPr/>
      </w:pPr>
      <w:r>
        <w:rPr/>
        <w:t>Al recibir un motor o sus partes componentes proceder de la siguiente maner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dentificación (modelo, tipo de combustible, etc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otación de las piezas que ingresan y estado de las mism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ausas y anomalías que causaron el desarme del mismo (por ejemplo: falta de presión de aceite, corte de correa de distribución, recalentamiento, etc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esarme</w:t>
      </w:r>
    </w:p>
    <w:p>
      <w:pPr>
        <w:pStyle w:val="Normal"/>
        <w:ind w:left="708" w:hanging="0"/>
        <w:jc w:val="both"/>
        <w:rPr/>
      </w:pPr>
      <w:r>
        <w:rPr/>
        <w:t>El desarme de las piezas para su lavado es fundamental hacerlo con las herramientas adecuadas.  En el caso de ser necesario, hacer un lavado prev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vado</w:t>
      </w:r>
    </w:p>
    <w:p>
      <w:pPr>
        <w:pStyle w:val="Normal"/>
        <w:ind w:left="708" w:hanging="0"/>
        <w:jc w:val="both"/>
        <w:rPr/>
      </w:pPr>
      <w:r>
        <w:rPr/>
        <w:t>Es fundamental para la realización de un buen trabajo e inspección, un lavado profundo con los productos químicos adecuados.  Retirar tapones de agua y galerías de aceite para lograr la limpieza y desincrustación correspondiente.  Volveremos con un lavado final y previo ajuste del mism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dición e inspección</w:t>
      </w:r>
    </w:p>
    <w:p>
      <w:pPr>
        <w:pStyle w:val="Normal"/>
        <w:ind w:left="708" w:hanging="0"/>
        <w:jc w:val="both"/>
        <w:rPr/>
      </w:pPr>
      <w:r>
        <w:rPr/>
        <w:t>Haremos una inspección visual y dimensional para verificar que piezas de acuerdo a las especificaciones técnicas del motor necesitan rectificación, deben ser sustituidas o reutilizadas en las actuales condicion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lock de moto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spección de roscas y espárrago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spección visual de fi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ueba de estanqueida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dir diámetro, ovalización y conicidad de los cilindro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lenitu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iámetros de alojamientos de bancad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ineación de bancad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luz de aceite en los motores que trabajan con bujes de levas y/o alojamientos en los que trabajan sin bujes de lev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ojamientos de botador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tura de bloc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en los motores de camisas húmedas apoyo de pestañas y alojamientos de gomas de camis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n los motores de camisas secas que deban ser reemplazas, controlar alojamientos de camisas, determinar interferencia y controlar altura de pestañas previo a la instalación de camisas nuev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inyectores de acei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igüeñ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en detector de fi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roscas de volante y pole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chaveteros y engranaj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buje de direct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istas de retenes (desgaste y diámetros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dir diámetro y ovalización de los muñones de bielas y bancad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ineació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laterales de apoyo axia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medida de interferencia de polea y engranaje de distribució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ureza de muñones de bielas y ban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Árbol de Levas, Eje intermediario, Árbol balanceado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en detector de fi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chiveteros y engranaj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rosc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istas de reten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esgaste y ovalización de muñon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ineació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estado de las lev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urez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iámetro y ovalización de muñón de compreso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apa de cilindro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tur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speccionar fisuras y estanqueida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lanitu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e vástagos de válvulas en guías y/o alojamiento de tap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siento de válvula y altura en relación a la superfici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recámaras, roscas y espárrago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bancadas ejes de lev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ojamiento de botador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ranuras, chaveteros de válvulas y chavet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 punta de la válvula y asient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tura y tensión del resort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superficie de contacto de botadores con la lev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superficie de contacto del botador con el vástago de la válvula y/o varilla de válvul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iámetros de botador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superficie de contacto de balancin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eje de balancin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bujes de balancin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varillas levanta válvul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iel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eso en balanza específic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bulones y tuerc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interior de cojinetes y bujes de biel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escuadrad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istancia entre centro de los alojami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omba de acei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spección visual de engranajes y/o varillas de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lan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siento del disco embragu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corona de arranqu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orificios y guías de fij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e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fisur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excentricida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istas de retene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chavetero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alojamiento e interferencia con el cigüeñ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mpresor de air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diámetro, ovalización y conicidad del cilindr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biela con el procedimiento de biela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rolar plenitud, fisuras y válvulas de la 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ROCESO DE RECTIFICAC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 acuerdo a lo observado en puntos anteriores se determinará los servicios de rectificación necesaria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loc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y bruñir cilindr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 motores con camisas secas es aconsejable, bruñir el alojamiento previo a la colocación de las mismas, para lograr una mejor transferencia de calor (es muy importante la interferencia adecuada y la colocación de las camisas con prensas especificas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superficie de bloc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sar y/o reparar roscas y espárrag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esar alojamientos de bancadas y reten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bujes de levas, balanceadores, eje intermediario y alesa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rar alojamiento de botador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canizar asiento de pestaña de camis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r altura de camisas.</w:t>
      </w:r>
    </w:p>
    <w:p>
      <w:pPr>
        <w:pStyle w:val="Normal"/>
        <w:jc w:val="both"/>
        <w:rPr/>
      </w:pPr>
      <w:r>
        <w:rPr>
          <w:u w:val="single"/>
        </w:rPr>
        <w:t>Nota:</w:t>
      </w:r>
      <w:r>
        <w:rPr/>
        <w:t xml:space="preserve"> es aconsejable para el rectificado y bruñido de cilindro, hacerlo con una placa que simula la tapa de cilindro con el torque correspondiente a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güeñ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rar chaveteros y pista de reté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rar roscas de volante y pole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muñones de bielas y bancad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cariar orificios de lubricació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lanceo dinámic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mbiar tapones de cigüeñ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ulir cigüeñ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ol final de dimensiones, dureza y aline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Árbol de levas, balanceador, eje intermediari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parar chaveteros, roscas y pistas de retén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ctificar muñones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ctificar levas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ontrol de aline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apa de cilindr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guías de válvul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superficie de tapa y controlar altura de tap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canizar y/o sustituir asientos de válvulas.  Controlar estanqueidad con vacuómetr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olar altura de válvula respecto de la superfic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olar altura sobresaliente de vástagos de válvul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esar alojamientos árbol de lev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rar alojamientos de botador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rar roscas y espárrago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rar asientos de precámar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asiento y punta de la válvu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resort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botador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bujes de balancin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eje de balancine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superficie de contacto de balancí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iel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alojamiento cojinete de bie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alojamiento buje de bie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locar y alesar buje de bie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cuadrar bie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bulones y tuercas de biel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cariar orificio de lubricació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rolar peso en balanza específic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mar biela con pist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ant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ctificar asiento del disc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mbiar corona de arranqu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parar orificios y guías de fij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le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pol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mpresor de ai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y pulir cilindr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ificar superficie de tap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emplazar válvula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ela (ídem procedimiento II – 5 de biela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arar roscas y fisu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omba de acei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trolar luces de engranajes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trolar válvula de sobrepresió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trolar chaveteros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ctificar superficie de tap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rmado y control en banco de prueba de presión y caud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RE-MONTAJE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ado profundo de todas las piez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 de todos los repuestos a reemplazar de acuerdo al modelo de motor y muest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ar luz de pistón y cilindro de acuerdo a normas de fabr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ar alojamientos de biela y de ban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ar tiraje de cojinetes de biela y ban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ar  huelgo de aceite en cojinetes de biela y ban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ar cigüeñ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ar huelgo ax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car inyectores de acei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car biel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ar alturas de pistones respecto de superficie de bloc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ar juego axial y radial de ejes de levas, ejes balanceadores y eje intermedi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a:</w:t>
      </w:r>
      <w:r>
        <w:rPr/>
        <w:t xml:space="preserve"> es aconsejable en los motores con torque angular el reemplazo de los bulones previo al armad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402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Britannic Bold" w:ascii="Britannic Bold" w:hAnsi="Britannic Bold"/>
        <w:sz w:val="80"/>
      </w:rPr>
      <w:t>FACRA</w:t>
    </w:r>
  </w:p>
  <w:p>
    <w:pPr>
      <w:pStyle w:val="Header"/>
      <w:jc w:val="center"/>
      <w:rPr/>
    </w:pPr>
    <w:r>
      <w:rPr/>
      <w:t>Federación Argentina de Cámaras de Rectificadores de Automot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0:34:00Z</dcterms:created>
  <dc:creator>.</dc:creator>
  <dc:description/>
  <dc:language>en-US</dc:language>
  <cp:lastModifiedBy>FACRA</cp:lastModifiedBy>
  <cp:lastPrinted>2005-08-21T19:57:00Z</cp:lastPrinted>
  <dcterms:modified xsi:type="dcterms:W3CDTF">2005-08-21T23:33:00Z</dcterms:modified>
  <cp:revision>4</cp:revision>
  <dc:subject/>
  <dc:title>PROYECTO DE MANUAL DE OPERACIONES PARA RECONSTRUCCION DE MOTORES DE COMBUSTION INTERNA</dc:title>
</cp:coreProperties>
</file>